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селенных пунктов Новгород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менение 217/2017 ОКТМО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6 428 2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6 428 6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е населенные пункты прекратили свое существование на основании Закона Новгородской области от 02.12.2004 № 357-ОЗ (в ред. законов Новгородской области от 03.06.2005 № 488-ОЗ, от 31.03.2009 № 489-ОЗ, от 31.10.2011 № 1088-ОЗ, от 01.03.2013 № 216-ОЗ, от 22.12.2016 № 57-ОЗ)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6:00Z</dcterms:created>
  <dc:creator>Workstation 1502-1</dc:creator>
  <dc:description/>
  <dc:language>en-US</dc:language>
  <cp:lastModifiedBy>Апатова Ирина Петровна</cp:lastModifiedBy>
  <dcterms:modified xsi:type="dcterms:W3CDTF">2017-06-06T09:26:00Z</dcterms:modified>
  <cp:revision>2</cp:revision>
  <dc:subject/>
  <dc:title/>
</cp:coreProperties>
</file>