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3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3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6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8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Кодексом </w:t>
              <w:br/>
              <w:t>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-2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СОСТОЯНИИ УСЛОВИЙ ТРУДА</w:t>
            </w:r>
            <w:r>
              <w:rPr>
                <w:sz w:val="20"/>
                <w:lang w:val="ru-MD"/>
              </w:rPr>
              <w:t xml:space="preserve"> И</w:t>
            </w:r>
            <w:r>
              <w:rPr>
                <w:sz w:val="20"/>
              </w:rPr>
              <w:t xml:space="preserve"> КОМПЕНСАЦИЯХ ЗА РАБОТУ </w:t>
              <w:br/>
              <w:t>С ВРЕДНЫМИ И (ИЛИ) ОПАСНЫМИ УСЛОВИЯМИ ТРУД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20__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51345</wp:posOffset>
                </wp:positionH>
                <wp:positionV relativeFrom="paragraph">
                  <wp:posOffset>314325</wp:posOffset>
                </wp:positionV>
                <wp:extent cx="1920875" cy="21018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47.35pt;margin-top:24.75pt;width:151.2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317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82"/>
        <w:gridCol w:w="3119"/>
        <w:gridCol w:w="202"/>
        <w:gridCol w:w="3414"/>
      </w:tblGrid>
      <w:tr>
        <w:trPr/>
        <w:tc>
          <w:tcPr>
            <w:tcW w:w="7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Т (условия труда)</w:t>
            </w:r>
          </w:p>
        </w:tc>
      </w:tr>
      <w:tr>
        <w:trPr/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243445</wp:posOffset>
                      </wp:positionH>
                      <wp:positionV relativeFrom="paragraph">
                        <wp:posOffset>1050290</wp:posOffset>
                      </wp:positionV>
                      <wp:extent cx="1454150" cy="210185"/>
                      <wp:effectExtent l="8255" t="8890" r="8255" b="7620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04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f2f2f2" stroked="t" o:allowincell="f" style="position:absolute;margin-left:570.35pt;margin-top:82.7pt;width:114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основной вид деятельности которых относится к сельскому, лесному хозяйству, охоте, рыболовству и рыбоводству; добыче полезных ископаемых; обрабатывающим производствам; обеспечению электрической энергией, газом и паром; кондиционированию воздуха; водоснабжению; водоотведению, организации сбора и утилизации отходов, деятельности по ликвидации загрязнений; строительству; транспортировке</w:t>
              <w:br/>
              <w:t>и хранению; деятельности в области информации и связи:</w:t>
            </w:r>
          </w:p>
          <w:p>
            <w:pPr>
              <w:pStyle w:val="Normal"/>
              <w:spacing w:lineRule="exact" w:line="180" w:before="60" w:after="0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    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    по установленному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>с 1-го рабочего дня после отчетного периода по 21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января 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 xml:space="preserve">Об утверждении формы </w:t>
              <w:br/>
              <w:t>от 29.07.2022 № 532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О внесении изменений (при наличии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>о</w:t>
            </w:r>
            <w:r>
              <w:rPr>
                <w:sz w:val="20"/>
                <w:lang w:val="ru-MD"/>
              </w:rPr>
              <w:t>т</w:t>
            </w:r>
            <w:r>
              <w:rPr>
                <w:sz w:val="20"/>
              </w:rPr>
              <w:t xml:space="preserve"> __________</w:t>
            </w:r>
            <w:r>
              <w:rPr>
                <w:sz w:val="20"/>
                <w:lang w:val="ru-MD"/>
              </w:rPr>
              <w:t xml:space="preserve"> №</w:t>
            </w:r>
            <w:r>
              <w:rPr>
                <w:sz w:val="20"/>
              </w:rPr>
              <w:t xml:space="preserve">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от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-3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5"/>
        <w:gridCol w:w="4394"/>
        <w:gridCol w:w="4111"/>
        <w:gridCol w:w="4179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  <w:br/>
              <w:t>по ОКУД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обособленного подразделения </w:t>
              <w:br/>
              <w:t>и головного подразделения юридического лица – идентификационный номер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6004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</w:rPr>
        <w:t>Раздел 1. Состояние условий труда</w:t>
        <w:br/>
      </w:r>
      <w:r>
        <w:rPr/>
        <w:t xml:space="preserve"> (человек)</w:t>
      </w:r>
    </w:p>
    <w:p>
      <w:pPr>
        <w:pStyle w:val="Normal"/>
        <w:jc w:val="center"/>
        <w:rPr/>
      </w:pPr>
      <w:r>
        <w:rPr/>
      </w:r>
    </w:p>
    <w:tbl>
      <w:tblPr>
        <w:tblW w:w="121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68"/>
        <w:gridCol w:w="850"/>
        <w:gridCol w:w="1842"/>
        <w:gridCol w:w="1984"/>
        <w:gridCol w:w="1984"/>
      </w:tblGrid>
      <w:tr>
        <w:trPr>
          <w:trHeight w:val="200" w:hRule="atLeast"/>
          <w:cantSplit w:val="true"/>
        </w:trPr>
        <w:tc>
          <w:tcPr>
            <w:tcW w:w="5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Весь персонал </w:t>
              <w:br/>
              <w:t>на конец отчетного года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</w:tr>
      <w:tr>
        <w:trPr>
          <w:trHeight w:val="485" w:hRule="atLeast"/>
          <w:cantSplit w:val="true"/>
        </w:trPr>
        <w:tc>
          <w:tcPr>
            <w:tcW w:w="5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ица моложе 18 лет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исочная численность работников (без находящихся</w:t>
              <w:br/>
              <w:t>в отпуске по беременности и родам и по уходу за ребенко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Из строки 01 – занятые на работах с вредными </w:t>
              <w:br/>
              <w:t xml:space="preserve">и (или) опасными условиями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8" w:hanging="283"/>
              <w:rPr>
                <w:sz w:val="20"/>
              </w:rPr>
            </w:pPr>
            <w:r>
              <w:rPr>
                <w:sz w:val="20"/>
              </w:rPr>
              <w:t>Из строки 02 –</w:t>
              <w:br/>
              <w:t>занятые под воздействием вредных факторов производственной среды:</w:t>
            </w:r>
          </w:p>
          <w:p>
            <w:pPr>
              <w:pStyle w:val="Normal"/>
              <w:ind w:left="742" w:hanging="0"/>
              <w:rPr>
                <w:sz w:val="20"/>
              </w:rPr>
            </w:pPr>
            <w:r>
              <w:rPr>
                <w:sz w:val="20"/>
              </w:rPr>
              <w:t>химического фак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биологического факт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аэрозолей преимущественно фиброгенного действ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шума, ультразвука воздушного, инфразву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вибрации (общей и локаль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неионизирующего изл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ионизирующего излу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микроклим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>светов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8" w:hanging="0"/>
              <w:rPr>
                <w:sz w:val="20"/>
              </w:rPr>
            </w:pPr>
            <w:r>
              <w:rPr>
                <w:sz w:val="20"/>
              </w:rPr>
              <w:t>занятые под воздействием факторов трудового процесса:</w:t>
            </w:r>
          </w:p>
          <w:p>
            <w:pPr>
              <w:pStyle w:val="Normal"/>
              <w:ind w:left="458" w:firstLine="284"/>
              <w:rPr>
                <w:strike/>
                <w:sz w:val="20"/>
              </w:rPr>
            </w:pPr>
            <w:r>
              <w:rPr>
                <w:sz w:val="20"/>
              </w:rPr>
              <w:t>тяже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firstLine="458"/>
              <w:rPr>
                <w:sz w:val="20"/>
              </w:rPr>
            </w:pPr>
            <w:r>
              <w:rPr>
                <w:sz w:val="20"/>
              </w:rPr>
              <w:t xml:space="preserve">напряженност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142"/>
        <w:rPr/>
      </w:pPr>
      <w:r>
        <w:rPr/>
        <w:t xml:space="preserve">Раздел 2. Гарантии и компенсации, предоставляемые работникам, занятым на работах с вредными и (или) опасными условиями труда </w:t>
      </w:r>
    </w:p>
    <w:tbl>
      <w:tblPr>
        <w:tblW w:w="1470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  <w:gridCol w:w="709"/>
        <w:gridCol w:w="1701"/>
        <w:gridCol w:w="1701"/>
        <w:gridCol w:w="3119"/>
      </w:tblGrid>
      <w:tr>
        <w:trPr>
          <w:trHeight w:val="713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ь персонал </w:t>
              <w:br/>
              <w:t>на конец отчетного года, 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</w:rPr>
              <w:t>в том числе</w:t>
            </w:r>
            <w:r>
              <w:rPr>
                <w:spacing w:val="-4"/>
                <w:sz w:val="20"/>
                <w:lang w:val="en-US"/>
              </w:rPr>
              <w:br/>
            </w:r>
            <w:r>
              <w:rPr>
                <w:spacing w:val="-4"/>
                <w:sz w:val="20"/>
              </w:rPr>
              <w:t>женщ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lang w:val="ru-MD"/>
              </w:rPr>
              <w:t>Фактические расходы на гарантии, компе</w:t>
            </w:r>
            <w:r>
              <w:rPr>
                <w:spacing w:val="-4"/>
                <w:sz w:val="20"/>
              </w:rPr>
              <w:t>нсации и средства индивидуальной защиты в отчетном году, тыс руб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20"/>
                <w:lang w:val="ru-MD"/>
              </w:rPr>
            </w:pPr>
            <w:r>
              <w:rPr>
                <w:spacing w:val="-4"/>
                <w:sz w:val="20"/>
              </w:rPr>
              <w:t xml:space="preserve">(с одним десятичным знаком </w:t>
              <w:br/>
              <w:t>после запятой)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занятых на работах с вредными</w:t>
              <w:br/>
              <w:t xml:space="preserve">и (или) опасными условиями труда, имеющих право на: </w:t>
            </w:r>
          </w:p>
          <w:p>
            <w:pPr>
              <w:pStyle w:val="Normal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firstLine="284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ежегодный дополнительный оплачиваемый отпу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окращенную продолжительность рабочего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ru-MD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лечебно-профилактическое пит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молоко или другие равноценные пищевые проду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плату труда в повышенном разме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оведение медицинских осмот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досрочное назначение страховой пенсии по старости: 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списку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о списку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57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прочие пенсии за особые условия труда, пенсии за выслугу лет, установленные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которым установлен хотя бы один вид гарантий и компенсаций, перечисленных в стр. с 20 по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писочная численность работников, получающих бесплатно спецодежду, спецобувь и другие средства индивидуальной защиты –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из строки 30 – списочная численность работников, получающих бесплатно спецодежду, спецобувь и другие средства индивидуальной защиты, занятых</w:t>
              <w:br/>
              <w:t xml:space="preserve">на работах с вредными и (или) опасными условиями тру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ru-MD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8457565" cy="1171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75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37"/>
                              <w:gridCol w:w="2410"/>
                              <w:gridCol w:w="283"/>
                              <w:gridCol w:w="2552"/>
                              <w:gridCol w:w="142"/>
                              <w:gridCol w:w="283"/>
                              <w:gridCol w:w="2442"/>
                              <w:gridCol w:w="142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Должностное лицо, ответственное </w:t>
                                    <w:br/>
                      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124" w:hanging="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FootnoteCharacters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: 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«____» _________20__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номер контактного телефона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(дата с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докумен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5pt;height:92.25pt;mso-wrap-distance-left:9pt;mso-wrap-distance-right:9pt;mso-wrap-distance-top:0pt;mso-wrap-distance-bottom:0pt;margin-top:-2.1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37"/>
                        <w:gridCol w:w="2410"/>
                        <w:gridCol w:w="283"/>
                        <w:gridCol w:w="2552"/>
                        <w:gridCol w:w="142"/>
                        <w:gridCol w:w="283"/>
                        <w:gridCol w:w="2442"/>
                        <w:gridCol w:w="142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Должностное лицо, ответственное </w:t>
                              <w:br/>
                              <w:t>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24" w:hanging="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5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otnoteCharacters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: 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«____» _________20__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(номер контактного телефона</w:t>
                            </w:r>
                            <w:r>
                              <w:rPr>
                                <w:sz w:val="20"/>
                                <w:szCs w:val="24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(дата составл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докумен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ascii="Times New Roman CYR" w:hAnsi="Times New Roman CYR" w:cs="Times New Roman CYR"/>
          <w:bCs/>
          <w:sz w:val="26"/>
          <w:szCs w:val="24"/>
        </w:rPr>
      </w:pPr>
      <w:r>
        <w:rPr>
          <w:rFonts w:cs="Times New Roman CYR" w:ascii="Times New Roman CYR" w:hAnsi="Times New Roman CYR"/>
          <w:bCs/>
          <w:sz w:val="26"/>
          <w:szCs w:val="24"/>
        </w:rPr>
        <w:t>________________</w:t>
      </w:r>
    </w:p>
    <w:p>
      <w:pPr>
        <w:pStyle w:val="Footnote"/>
        <w:ind w:firstLine="708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sz w:val="18"/>
          <w:szCs w:val="18"/>
        </w:rPr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может осуществляться также через специального операт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1. Первичные статистические данные (далее – данные) по форме федерального статистического наблюдения № 1-Т (условия труда) «</w:t>
      </w:r>
      <w:r>
        <w:rPr>
          <w:rFonts w:cs="Times New Roman CYR" w:ascii="Times New Roman CYR" w:hAnsi="Times New Roman CYR"/>
          <w:bCs/>
          <w:szCs w:val="24"/>
        </w:rPr>
        <w:t>Сведения о состоянии условий труда и</w:t>
      </w:r>
      <w:r>
        <w:rPr>
          <w:rFonts w:cs="Times New Roman CYR" w:ascii="Times New Roman CYR" w:hAnsi="Times New Roman CYR"/>
          <w:bCs/>
          <w:szCs w:val="24"/>
          <w:lang w:val="ru-MD"/>
        </w:rPr>
        <w:t xml:space="preserve"> компенсациях</w:t>
      </w:r>
      <w:r>
        <w:rPr>
          <w:rFonts w:cs="Times New Roman CYR" w:ascii="Times New Roman CYR" w:hAnsi="Times New Roman CYR"/>
          <w:bCs/>
          <w:szCs w:val="24"/>
        </w:rPr>
        <w:t xml:space="preserve"> за работу с вредными и (или) опасными условиями труда»</w:t>
      </w:r>
      <w:r>
        <w:rPr>
          <w:rFonts w:cs="Times New Roman CYR" w:ascii="Times New Roman CYR" w:hAnsi="Times New Roman CYR"/>
          <w:szCs w:val="24"/>
        </w:rPr>
        <w:t xml:space="preserve"> (далее – форма) предоставляют юридические лица (кроме субъектов малого предпринимательства), основной вид деятельности которых относится </w:t>
        <w:br/>
        <w:t xml:space="preserve">к сельскому, лесному хозяйству, охоте, рыболовству и рыбоводству; добыче полезных ископаемых; обрабатывающим производствам; обеспечению электрической энергией, газом и паром; кондиционированию воздуха; водоснабжению; водоотведению, организации сбора </w:t>
        <w:br/>
        <w:t>и утилизации отходов, деятельности по ликвидации загрязнений; строительству; транспортировке и хранению; деятельности в области информации и связи (далее – респонденты)</w:t>
      </w:r>
      <w:r>
        <w:rPr>
          <w:rFonts w:cs="Times New Roman CYR" w:ascii="Times New Roman CYR" w:hAnsi="Times New Roman CYR"/>
          <w:b/>
          <w:szCs w:val="24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>Данные по форме предоставляют юридические лица все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2. При наличии у юридического лица обособленных подразделений</w:t>
      </w:r>
      <w:r>
        <w:rPr>
          <w:rFonts w:cs="Times New Roman CYR" w:ascii="Times New Roman CYR" w:hAnsi="Times New Roman CYR"/>
          <w:szCs w:val="24"/>
          <w:vertAlign w:val="superscript"/>
        </w:rPr>
        <w:t>1</w:t>
      </w:r>
      <w:r>
        <w:rPr>
          <w:rFonts w:cs="Times New Roman CYR" w:ascii="Times New Roman CYR" w:hAnsi="Times New Roman CYR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Заполненная форма предоставляется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ри реорганизации юридического лица в форме преобразования</w:t>
      </w:r>
      <w:r>
        <w:rPr>
          <w:rFonts w:eastAsia="Calibri"/>
        </w:rPr>
        <w:t xml:space="preserve"> юридическое лицо</w:t>
      </w:r>
      <w:r>
        <w:rPr>
          <w:rFonts w:cs="Times New Roman CYR" w:ascii="Times New Roman CYR" w:hAnsi="Times New Roman CYR"/>
          <w:bCs/>
          <w:szCs w:val="24"/>
        </w:rPr>
        <w:t>, являющееся правопреемником, с момента своего создания должно предоставлять отчет по форме (включая данные реорганизованного юридического лица) в срок, указанный на бланке формы за период с начала отчетного года, в котором произошла реорганизац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Cs w:val="24"/>
        </w:rPr>
        <w:t>Организации, в отношении которых в соответствии с Федеральным законом от 26 октября 2002 г. № 127-ФЗ «О несостоятельности (банкротстве)» (далее – Закон о банкротстве) введены процедуры, применяемые в деле о банкротстве, предоставляют данные по указанной форме до завершения в соответствии со статьей 149 Закона о банкротстве конкурсного производства и внесения в единый государственный реестр юридических лиц (ЕГРЮЛ) записи о ликвидации долж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Cs w:val="24"/>
        </w:rPr>
        <w:t>Руководитель юридического лица назначает должностных</w:t>
      </w:r>
      <w:r>
        <w:rPr>
          <w:rFonts w:cs="Times New Roman CYR" w:ascii="Times New Roman CYR" w:hAnsi="Times New Roman CYR"/>
          <w:szCs w:val="24"/>
        </w:rPr>
        <w:t xml:space="preserve"> лиц, уполномоченных предоставлять данные от имени юридического лиц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 указывается почтовый адрес с почтовым индекс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Cs w:val="24"/>
        </w:rPr>
        <w:t>________________________</w:t>
      </w:r>
    </w:p>
    <w:p>
      <w:pPr>
        <w:pStyle w:val="Normal"/>
        <w:tabs>
          <w:tab w:val="clear" w:pos="708"/>
          <w:tab w:val="left" w:pos="1080" w:leader="none"/>
          <w:tab w:val="left" w:pos="1650" w:leader="none"/>
        </w:tabs>
        <w:autoSpaceDE w:val="false"/>
        <w:spacing w:lineRule="exact" w:line="240"/>
        <w:ind w:right="141" w:firstLine="436"/>
        <w:jc w:val="both"/>
        <w:rPr>
          <w:rFonts w:ascii="Times New Roman CYR" w:hAnsi="Times New Roman CYR" w:cs="Times New Roman CYR"/>
          <w:strike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4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0"/>
          <w:szCs w:val="24"/>
          <w:vertAlign w:val="superscript"/>
        </w:rPr>
        <w:t xml:space="preserve">1 </w:t>
      </w:r>
      <w:r>
        <w:rPr>
          <w:rFonts w:cs="Times New Roman CYR" w:ascii="Times New Roman CYR" w:hAnsi="Times New Roman CYR"/>
          <w:sz w:val="20"/>
          <w:szCs w:val="24"/>
        </w:rPr>
        <w:t xml:space="preserve">Обособленное подразделение организации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 w:val="20"/>
          <w:szCs w:val="24"/>
        </w:rPr>
        <w:t xml:space="preserve"> </w:t>
      </w:r>
      <w:r>
        <w:rPr>
          <w:rFonts w:cs="Times New Roman CYR" w:ascii="Times New Roman CYR" w:hAnsi="Times New Roman CYR"/>
          <w:iCs/>
          <w:sz w:val="20"/>
          <w:szCs w:val="24"/>
        </w:rPr>
        <w:t xml:space="preserve">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</w:t>
      </w:r>
      <w:hyperlink r:id="rId2">
        <w:r>
          <w:rPr>
            <w:rStyle w:val="InternetLink"/>
            <w:rFonts w:cs="Times New Roman CYR" w:ascii="Times New Roman CYR" w:hAnsi="Times New Roman CYR"/>
            <w:iCs/>
            <w:sz w:val="20"/>
            <w:szCs w:val="24"/>
          </w:rPr>
          <w:t>рабочее место</w:t>
        </w:r>
      </w:hyperlink>
      <w:r>
        <w:rPr>
          <w:rFonts w:cs="Times New Roman CYR" w:ascii="Times New Roman CYR" w:hAnsi="Times New Roman CYR"/>
          <w:iCs/>
          <w:sz w:val="20"/>
          <w:szCs w:val="24"/>
        </w:rPr>
        <w:t xml:space="preserve"> считается 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</w:t>
      </w:r>
      <w:r>
        <w:rPr/>
        <w:t>размещенного на сайте системы сбора отчетности Росстата в информационно-телекоммуникационной сети «Интернет» по адресу: https://websbor.gks.ru/online/</w:t>
      </w:r>
      <w:r>
        <w:rPr>
          <w:lang w:val="en-US"/>
        </w:rPr>
        <w:t>info</w:t>
      </w:r>
      <w:r>
        <w:rPr>
          <w:rFonts w:cs="Times New Roman CYR" w:ascii="Times New Roman CYR" w:hAnsi="Times New Roman CYR"/>
          <w:szCs w:val="24"/>
        </w:rPr>
        <w:t>, отчитывающаяся организация проставляе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обособленных подразделений;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идентификационный номер – для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Форму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eastAsia="Calibri"/>
          <w:lang w:eastAsia="en-US"/>
        </w:rPr>
        <w:t xml:space="preserve">При наличии у юридического лица обособленных подразделений, осуществляющих деятельность за пределами Российской Федерации, </w:t>
      </w:r>
      <w:r>
        <w:rPr/>
        <w:t>сведения</w:t>
      </w:r>
      <w:r>
        <w:rPr>
          <w:rFonts w:eastAsia="Calibri"/>
          <w:lang w:eastAsia="en-US"/>
        </w:rPr>
        <w:t xml:space="preserve"> по ним в настоящую форму не включаю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казатели разделов формы заполняются по всем категориям персонала организации: рабочим, руководителям, специалистам, служащим, кроме женщин, находящихся в отпусках по беременности и родам, лиц, находящихся в отпусках в связи с усыновлением новорожденного ребенка непосредственно из родильного дома, а также в отпуске по уходу за ребенком до достижения им возраста трех л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trike/>
          <w:szCs w:val="24"/>
        </w:rPr>
      </w:pPr>
      <w:r>
        <w:rPr/>
        <w:t xml:space="preserve">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за отчетный период в случае отсутствия наблюдаемого явления респондент должен направить подписанный </w:t>
        <w:br/>
        <w:t>в установленном порядке отчет по форме, незаполненный значениями показателей («пустой» отчет по форм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 xml:space="preserve">Во всех представляемых отчетах такого вида должен заполняться исключительно титульный раздел формы, а в остальных разделах </w:t>
        <w:br/>
        <w:t xml:space="preserve">не должно указываться никаких значений данных, в том числе нулевых и прочерков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Если списочная численность работников (без находящихся в отпуске по беременности и родам и по уходу за ребенком) </w:t>
        <w:br/>
        <w:t>(строка 01 раздела 1) на конец отчетного года больше нуля, то респондент представляет отчет по форме в установленном порядке независимо от того, имеются ли в организации работники, занятые на работах с вредными и (или) опасными условиями труда (строка 02 раздела 1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 xml:space="preserve">Если списочная численность работников (без находящихся в отпуске по беременности и родам и по уходу за ребенком) </w:t>
        <w:br/>
        <w:t>(строка 01 раздела 1) на конец года равна нулю, но организация в отчетном году осуществляла компенсационные выплаты работникам, занятым на работах с вредными и (или) опасными условиями труда, то респондент предоставляет отчет по форме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3. Показатели раздела 1 «Состояние условий труда» заполняются на персонал организации в целом, и отдельно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Cs w:val="24"/>
        </w:rPr>
        <w:t xml:space="preserve"> на женщин и лиц моложе 18 лет. Основой для заполнения показателей о состоянии условий труда являются результаты специальной оценки условий труд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 заполнении раздела 1 следует руководствовать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Федеральным законом от 28 декабря 2013 г. № 426-ФЗ «О специальной оценке условий труд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еречнем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ным постановлением Правительства Российской Федерации от 25 февраля 2000 г. № 163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еречнем производств, работ и должностей с вредными и (или) опасными условиями труда, на которых ограничивается применение труда женщин, утвержденным приказом Минтруда России от 18 июля 2019 г. № 512н (зарегистрирован Минюстом России 14 августа 2019 г., регистрационный № 55594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казом Минтруда Росс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</w:t>
        <w:br/>
        <w:t>и инструкции по ее заполнению» (зарегистрирован Минюстом России 21 марта 2014 г., регистрационный № 31689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о строке 02 показывается численность работников, рабочие места которых по результатам специальной оценки условий труда отнесены к вредным (3 класс – подклассы 3.1, 3.2, 3.3, 3.4) и (или) опасным (4 класс) условиям труда, при этом каждый работающий учитывается только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один раз независимо от количества действующих на него вредных и опасных производственных фактор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 строкам с 03 по 13 показывается численность работников, рабочие места которых по результатам специальной оценки условий труда отнесены к вредным и (или) опасным условиям труда по конкретному фактору производственной среды и трудового процесса. Один </w:t>
        <w:br/>
        <w:t xml:space="preserve">и тот же работник, условия труда которого отнесены к вредным и (или) опасным условиям труда по нескольким факторам, учитывается </w:t>
        <w:br/>
        <w:t>по всем этим фактор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 заполнении данных по строке 12 учитываются только вредные и (или) опасные условия труда по показателю тяжести трудового процес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целях заполнения настоящей формы используются следующие основные понят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Тяжесть трудового процесса – показатели физической нагрузки на опорно-двигательный аппарат и на функциональные системы организма работ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и заполнении данных по строке 13 учитываются только вредные и (или) опасные условия труда по показателю напряженности трудового процес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Напряженность трудового процесса – показатели сенсорной нагрузки на центральную нервную систему и органы чувств работ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Данные о работниках, занятых на работах с вредными и (или) опасными условиями труда, включаются в раздел 1 «Состояние условий труда» независимо от того, получают эти работники гарантии и компенсации за работу в особых условиях труда или 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4. Показатели раздела 2 «Гарантии и компенсации, предоставляемые работникам, занятым на работах с вредными и (или) опасными условиями труда» (кроме строки 30) заполняются в отношении работников, занятых на работах с вредными</w:t>
        <w:br/>
        <w:t xml:space="preserve">(3 класс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 CYR" w:ascii="Times New Roman CYR" w:hAnsi="Times New Roman CYR"/>
          <w:szCs w:val="24"/>
        </w:rPr>
        <w:t xml:space="preserve"> подклассы 3.1, 3.2, 3.3, 3.4) и (или) опасными (4 класс) условиями труда, имеющих право на получение гарантий и компенсаций, </w:t>
        <w:br/>
        <w:t>и отдельно по женщинам.  Численность работников, имеющих гарантии и компенсации за работу в условиях, отклоняющихся от нормальных,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за работу в особы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климатических условиях (районы Крайнего Севера и приравненные к ним местности) и на территориях, подвергшихся радиоактивному загрязнению, в отчет по форме не включаетс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Заполнение данных о численности работников, имеющих право на ежегодный дополнительный оплачиваемый отпуск, сокращенную продолжительность рабочего времени и оплату труда в повышенном размере (строки 20, 21, 24), осуществляется в соответствии со статьями 92, 94, 117, 147 Трудового кодекса Российской Федерации, а также на основании отраслевого (межотраслевого) соглашения и коллективных договор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20 показывается численность работников, у которых сумма основного отпуска и дополнительного за работу с вредными </w:t>
        <w:br/>
        <w:t xml:space="preserve">и (или) опасными условиями труда превышает 28 календарных дней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60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22 показывается численность работников, имеющих право на бесплатное лечебно-профилактическое питание, которая  устанавливается в соответствии с приказом Минздравсоцразвития России от 16 февраля 2009 г. № 46н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</w:t>
        <w:br/>
        <w:t xml:space="preserve">с особо вредными условиями труда, рационов лечебно-профилактического питания, норм бесплатной выдачи витаминных препаратов </w:t>
        <w:br/>
        <w:t>и Правил бесплатной выдачи лечебно-профилактического питания» (зарегистрирован Минюстом России 20 апреля 2009 г., регистрационный № 13796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i/>
          <w:i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23 показывается численность работников, имеющих право на бесплатное получение молока или других равноценных пищевых продуктов, которая определяется в соответствии с приказом Минздравсоцразвития России от 16 февраля 2009 г. № 45н </w:t>
        <w:br/>
        <w:t xml:space="preserve">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</w:t>
        <w:br/>
        <w:t xml:space="preserve">или других равноценных пищевых продуктов, и Перечня вредных производственных факторов, при воздействии которых </w:t>
        <w:br/>
        <w:t>в профилактических целях рекомендуется употребление молока или других равноценных пищевых продуктов» (зарегистрирован Минюстом России 20 апреля 2009 г., регистрационный № 13795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 строке 24 показывается численность работников, имеющих право на оплату труда в повышенном размере за работу с вредными </w:t>
        <w:br/>
        <w:t xml:space="preserve">и (или) опасными условиями труда, которая определяется организацией в результате проведения специальной оценки условий труда </w:t>
        <w:br/>
        <w:t xml:space="preserve">на основании статьи 147 Трудового кодекса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Cs w:val="24"/>
          <w:lang w:eastAsia="en-US"/>
        </w:rPr>
        <w:t>По строке 25 показывается численность работников, подлежащих медицинским осмотрам в соответствии со статьей  220 Трудового кодекса Российской Федерации.</w:t>
      </w:r>
      <w:r>
        <w:rPr/>
        <w:t xml:space="preserve"> </w:t>
      </w:r>
      <w:r>
        <w:rPr>
          <w:rFonts w:eastAsia="Calibri" w:cs="Times New Roman CYR" w:ascii="Times New Roman CYR" w:hAnsi="Times New Roman CYR"/>
          <w:szCs w:val="24"/>
          <w:lang w:eastAsia="en-US"/>
        </w:rPr>
        <w:t>В эту численность включаются работники, занятые на работах с вредными и (или) опасными условиями труда, имеющие право на проведение медицинских осмотров, независимо от того, когда работник прошел медосмот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trike/>
          <w:szCs w:val="24"/>
        </w:rPr>
      </w:pPr>
      <w:r>
        <w:rPr>
          <w:rFonts w:eastAsia="Calibri" w:cs="Times New Roman CYR" w:ascii="Times New Roman CYR" w:hAnsi="Times New Roman CYR"/>
          <w:szCs w:val="24"/>
          <w:lang w:eastAsia="en-US"/>
        </w:rPr>
        <w:t xml:space="preserve">При заполнении данной строки следует руководствоваться перечнем, утвержденным приказом Минтруда России и Минздрава России от 31 декабря 2020 г. № 988н/1420н «Об утверждении перечня вредных и (или) опасных производственных факторов и работ, </w:t>
        <w:br/>
        <w:t xml:space="preserve">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№ 62278) </w:t>
      </w:r>
      <w:r>
        <w:rPr/>
        <w:t xml:space="preserve">и приказом Минздрава России </w:t>
        <w:br/>
        <w:t xml:space="preserve">от 28 января 2021 г.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зарегистрирован Минюстом России 29 января 2021 г., регистрационный № 62277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 строкам с 26 по 28 показывается численность работников, которым сохранено право на досрочное назначение страховой пенсии </w:t>
        <w:br/>
        <w:t>по старости за работу с тяжелыми и вредными условиями труда, в соответствии со статьей 30 Федерального закона от 28 декабря 2013 г.</w:t>
        <w:br/>
        <w:t>№ 400-ФЗ «О страховых пенсиях». В эту численность включаются также лица, уже воспользовавшиеся правом досрочного назначения страховой пенсии по старости и продолжающие работать на этих же рабочих места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В соответствии с постановлением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 действуют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на подземных работах, на работах с вредными условиями труда и в горячих цехах, – Список № 1 производств, работ, профессий, должностей и показателей на подземных работах, </w:t>
        <w:br/>
        <w:t xml:space="preserve">на работах с особо вредными и особо тяжелыми условиями труда, занятость в которых дает право на пенсию по возрасту (по старости) </w:t>
        <w:br/>
        <w:t>на льготных условиях», утвержденный постановлением Кабинета Министров СССР от 26 января 1991 г. № 1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досрочном назначении страховой пенсии по старости работникам, занятым на работах с тяжелыми условиями</w:t>
        <w:br/>
        <w:t>труда, –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Список № 2 производств, работ, профессий, должностей и показателей с вредными и тяжелыми условиями труда, занятость</w:t>
        <w:br/>
        <w:t>в которых дает право на пенсию по возрасту (по старости) на льготных условиях», утвержденный постановлением Кабинета Министров СССР от 26 января 1991 г. № 1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досрочном назначении страховой пенсии по старости</w:t>
      </w:r>
      <w:r>
        <w:rPr>
          <w:rFonts w:cs="Times New Roman CYR" w:ascii="Times New Roman CYR" w:hAnsi="Times New Roman CYR"/>
          <w:i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женщинам, занятым в текстильной промышленности на работах </w:t>
        <w:br/>
        <w:t>с повышенной интенсивностью и тяжестью, – Список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, утвержденный постановлением Правительства Российской Федерации от 1 марта 1992 г. № 130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в качестве рабочих локомотивных бригад, </w:t>
        <w:br/>
        <w:t>и работникам отдельных категорий, непосредственно осуществляющим организацию перевозок и обеспечивающим безопасность движения на железнодорожном транспорте и метрополитене, – Список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</w:t>
        <w:br/>
        <w:t xml:space="preserve">на железнодорожном транспорте и метрополитене, пользующихся правом на пенсионное обеспечение в соответствии с пунктом «д» статьи 12 Закона РСФСР «О государственных пенсиях в РСФСР», утвержденный постановлением Правительства Российской Федерации </w:t>
        <w:br/>
        <w:t>от 24 апреля 1992 г. № 272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непосредственно занятым полный рабочий день </w:t>
        <w:br/>
        <w:t>на подземных и открытых горных работах (включая личный состав горноспасательных частей) по добыче угля, сланца, руды и других полезных ископаемых и на строительстве шахт и рудников, – Список работ и профессий, дающих право на пенсию независимо от возраста при занятости на этих работах не менее 25 лет, утвержденный постановлением Совета Министров РСФСР от 13 сентября 1991 г. № 481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на отдельных видах судов морского, речного флота </w:t>
        <w:br/>
        <w:t xml:space="preserve">и флота рыбной промышленности, – Список работ (профессий и должностей), с учетом которых назначается пенсия за выслугу лет рабочим </w:t>
        <w:br/>
        <w:t>и специалистам, работающим на отдельных видах судов морского, речного флота и флота рыбной промышленности, утвержденный постановлением Правительства Российской Федерации от 7 июля 1992 г. № 467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, занятым в летном составе гражданской авиации, – Список должностей работников летного состава, работа в которых дает право на пенсию за выслугу лет по правилам </w:t>
        <w:br/>
        <w:t xml:space="preserve">статьи 79 Закона РСФСР «О государственных пенсиях в РСФСР», утвержденный постановлением Совета Министров РСФСР </w:t>
        <w:br/>
        <w:t>от 4 сентября 1991 г. № 459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 досрочном назначении страховой пенсии по старости работникам инженерно-технического состава, занятым на работах </w:t>
        <w:br/>
        <w:t xml:space="preserve">по непосредственному обслуживанию воздушных судов гражданской авиации,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Cs w:val="24"/>
        </w:rPr>
        <w:t xml:space="preserve"> Список должностей инженерно-технического состава авиации, работа в которых дает право на пенсию за выслугу лет по правилам статьи 79 Закона РСФСР </w:t>
      </w:r>
      <w:r>
        <w:rPr/>
        <w:t>«</w:t>
      </w:r>
      <w:r>
        <w:rPr>
          <w:rFonts w:cs="Times New Roman CYR" w:ascii="Times New Roman CYR" w:hAnsi="Times New Roman CYR"/>
          <w:szCs w:val="24"/>
        </w:rPr>
        <w:t xml:space="preserve">О государственных пенсиях </w:t>
        <w:br/>
        <w:t>в РСФСР», утвержденный постановлением Совета Министров РСФСР от 4 сентября 1991 г. № 459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ри заполнении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строк с 26 по 28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каждый работник учитывается только один раз независимо от возможности назначения досрочной страховой пенсии по старости по нескольким основания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28 при заполнении данных о численности работников, имеющих право на досрочное назначение страховой пенсии </w:t>
        <w:br/>
        <w:t xml:space="preserve">по старости в связи с особыми условиями труда, показываются также работники, которым назначены прочие страховые пенсии по старости </w:t>
        <w:br/>
        <w:t>за тяжелые и вредные условия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 строке 29 при заполнении показателя «Списочная численность работников, занятых на работах с вредными и (или) опасными условиями труда, которым установлен хотя бы один вид гарантий и компенсаций» каждый работник учитывается только один раз независимо от того, имел ли он право на один или несколько видов компенсац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о строке 30 при заполнении показателя «Списочная численность работников, получающих бесплатно спецодежду, спецобувь </w:t>
        <w:br/>
        <w:t xml:space="preserve">и другие средства индивидуальной защиты» учитывается численность работников, получающих бесплатно хотя бы один из видов средств индивидуальной защиты, из нее по строке 31 показывается численность работников, получающих бесплатно спецодежду, спецобувь и другие индивидуальные средства защиты, занятых на работах с вредными и (или) опасными условиями труда, в соответствии с требованиями Межотраслевых правил обеспечения работников специальной одеждой, специальной обувью и другими средствами индивидуальной защиты, утвержденных приказом Минздравсоцразвития России от 1 июня 2009 г. № 290н (зарегистрирован Минюстом России 10 сентября 2009 г., регистрационный № 14742), а также применяемых у конкретного работодателя Типовых (отраслевых) норм бесплатной выдачи специальной одежды, специальной обуви и других средств индивидуальной защиты, утвержденных в установленном порядке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В графе 5 «Фактические расходы на гарантии, компенсации и средства индивидуальной защиты в отчетном году»</w:t>
      </w:r>
      <w:r>
        <w:rPr>
          <w:rFonts w:cs="Times New Roman CYR" w:ascii="Times New Roman CYR" w:hAnsi="Times New Roman CYR"/>
          <w:b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(по данным бухгалтерской отчетности) показываются фактические суммы расходов организации без НДС за отчетный год на: оплату дополнительных отпусков в связи с вредными и (или) опасными и иными особыми условиями труда (строка 20); бесплатное лечебно-профилактическое питание (строка 22); бесплатное получение молока или других равноценных пищевых продуктов (строка 23); оплату труда в повышенном </w:t>
      </w:r>
      <w:r>
        <w:rPr>
          <w:rFonts w:cs="Times New Roman CYR" w:ascii="Times New Roman CYR" w:hAnsi="Times New Roman CYR"/>
          <w:spacing w:val="-2"/>
          <w:szCs w:val="24"/>
        </w:rPr>
        <w:t>размере (строка 24); проведение медицинских осмотров (строка 25); спецодежду и другие средства индивидуальной защиты (строки 30 и 31).</w:t>
      </w:r>
      <w:r>
        <w:rPr>
          <w:rFonts w:cs="Times New Roman CYR" w:ascii="Times New Roman CYR" w:hAnsi="Times New Roman CYR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Показатель в графе 5 приводится  в тысячах рублей с одним десятичным знаком. При заполнении данных по этому показателю следует учесть, что фактические выплаты показываются в целом за отчетный год, а данные о численности (графа 3 раздела 2) </w:t>
      </w:r>
      <w:r>
        <w:rPr>
          <w:rFonts w:cs="Times New Roman CYR" w:ascii="Times New Roman CYR" w:hAnsi="Times New Roman CYR"/>
          <w:bCs/>
          <w:sz w:val="20"/>
          <w:szCs w:val="24"/>
        </w:rPr>
        <w:t>–</w:t>
      </w:r>
      <w:r>
        <w:rPr>
          <w:rFonts w:cs="Times New Roman CYR" w:ascii="Times New Roman CYR" w:hAnsi="Times New Roman CYR"/>
          <w:szCs w:val="24"/>
        </w:rPr>
        <w:t xml:space="preserve"> по состоянию на конец отчетного года. В случае, если работники в течение года получали компенсационные выплаты и уволены на отчетную дату, данные графы 3  могут быть не заполнены, и наоборот при наличии данных в графе 3 могут отсутствовать данные в графе 5 по соответствующим строкам </w:t>
        <w:br/>
        <w:t>(из-за отсутствия средств на оплату компенсаци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графу 5 по строке 20 включаются суммы, начисленные по дополнительному отпуску. В случае если организация не ведет раздельный учет этих выплат, суммы расходов на дополнительные отпуска определяются расчетно – пропорционально количеству дней основного отпу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Графа 5 по строке 24 заполняется, если суммы расходов на оплату труда в повышенном размере за работу с вредными </w:t>
        <w:br/>
        <w:t>и (или) опасными условиями труда начисляются в виде надбавки к должностному окладу или тарифной ставке. При отсутствии раздельного учета (в случае, когда эти суммы входят в оклад или тарифную ставку), если невозможно получить данные расчетно, то графа 5 по строке 24 не заполняется, но при этом дается соответствующее пояснение к отчету по форм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ыплаты за работу в условиях, отклоняющихся от нормальных, за работу в особых климатических условиях и на территориях, подвергшихся радиоактивному загрязнению, в графу 5 по строкам 20 и 24 не включаютс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360" w:after="240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5. Для контроля правильности заполнения формы необходимо учесть следующее: 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6379"/>
      </w:tblGrid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разделу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firstLine="34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разделу 2</w:t>
            </w:r>
          </w:p>
        </w:tc>
      </w:tr>
      <w:tr>
        <w:trPr>
          <w:trHeight w:val="152" w:hRule="atLeast"/>
          <w:cantSplit w:val="true"/>
        </w:trPr>
        <w:tc>
          <w:tcPr>
            <w:tcW w:w="1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язательные контроли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строкам с 01 по 13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.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гр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.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</w:t>
            </w:r>
            <w:r>
              <w:rPr>
                <w:bCs/>
                <w:sz w:val="22"/>
                <w:szCs w:val="22"/>
                <w:lang w:eastAsia="en-US"/>
              </w:rPr>
              <w:t xml:space="preserve"> гр. 5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графам с 3 по 5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01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02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каждой из стр. с 03 по 1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02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</w:t>
            </w:r>
            <w:r>
              <w:rPr>
                <w:bCs/>
                <w:sz w:val="22"/>
                <w:szCs w:val="22"/>
                <w:lang w:eastAsia="en-US"/>
              </w:rPr>
              <w:t xml:space="preserve"> суммы стр. </w:t>
            </w:r>
            <w:r>
              <w:rPr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bCs/>
                <w:sz w:val="22"/>
                <w:szCs w:val="22"/>
                <w:lang w:eastAsia="en-US"/>
              </w:rPr>
              <w:t xml:space="preserve"> 03 по 13</w:t>
            </w:r>
          </w:p>
          <w:p>
            <w:pPr>
              <w:pStyle w:val="Normal"/>
              <w:spacing w:lineRule="auto" w:line="276"/>
              <w:rPr>
                <w:bCs/>
                <w:strike/>
                <w:sz w:val="16"/>
                <w:szCs w:val="16"/>
                <w:lang w:eastAsia="en-US"/>
              </w:rPr>
            </w:pPr>
            <w:r>
              <w:rPr>
                <w:bCs/>
                <w:strike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ам 3, 4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гр. 3 – гр. 4) стр. 01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</w:t>
            </w:r>
            <w:r>
              <w:rPr>
                <w:sz w:val="22"/>
                <w:szCs w:val="22"/>
                <w:lang w:eastAsia="en-US"/>
              </w:rPr>
              <w:t xml:space="preserve"> (гр. 3 – гр. 4) стр. 0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гр. 3 – гр. 4) стр. 0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</w:t>
            </w:r>
            <w:r>
              <w:rPr>
                <w:sz w:val="22"/>
                <w:szCs w:val="22"/>
                <w:lang w:eastAsia="en-US"/>
              </w:rPr>
              <w:t xml:space="preserve"> (гр. 3–гр. 4) стр. с 03 по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строкам с 20 по 29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гр. 3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гр. 4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ам 3 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9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каждой из стр. с 20 по 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9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суммы стр. с 26 по 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. 29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</w:t>
            </w:r>
            <w:r>
              <w:rPr>
                <w:sz w:val="22"/>
                <w:szCs w:val="22"/>
                <w:lang w:eastAsia="en-US"/>
              </w:rPr>
              <w:t xml:space="preserve"> суммы строк с 20 по 2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аждая из строк с 20 по 29 ≤ стр. 02 раздела </w:t>
            </w:r>
            <w:r>
              <w:rPr>
                <w:bCs/>
                <w:sz w:val="22"/>
                <w:szCs w:val="22"/>
                <w:lang w:val="ru-MD"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гр. 3 – гр. 4) стр. с 20 по 29 ≤ (гр. 3 – гр. 4) стр. </w:t>
            </w:r>
            <w:r>
              <w:rPr>
                <w:bCs/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  <w:lang w:eastAsia="en-US"/>
              </w:rPr>
              <w:t xml:space="preserve"> раздел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(гр. 3 – гр. 4) стр. 29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</w:t>
            </w:r>
            <w:r>
              <w:rPr>
                <w:sz w:val="22"/>
                <w:szCs w:val="22"/>
                <w:lang w:eastAsia="en-US"/>
              </w:rPr>
              <w:t xml:space="preserve"> (гр. 3 – гр. 4) стр. с 20 по 28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е 3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bCs/>
                <w:sz w:val="22"/>
                <w:szCs w:val="22"/>
                <w:lang w:eastAsia="en-US"/>
              </w:rPr>
              <w:t xml:space="preserve">тр. 30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</w:t>
            </w:r>
            <w:r>
              <w:rPr>
                <w:bCs/>
                <w:sz w:val="22"/>
                <w:szCs w:val="22"/>
                <w:lang w:eastAsia="en-US"/>
              </w:rPr>
              <w:t xml:space="preserve"> стр. 01 раздела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31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</w:t>
            </w:r>
            <w:r>
              <w:rPr>
                <w:bCs/>
                <w:sz w:val="22"/>
                <w:szCs w:val="22"/>
                <w:lang w:eastAsia="en-US"/>
              </w:rPr>
              <w:t xml:space="preserve"> стр. 02 раздела 1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ли стр. 29 или 31 &gt; 0, то стр. 02 раздела 1 &gt; 0</w:t>
            </w:r>
          </w:p>
          <w:p>
            <w:pPr>
              <w:pStyle w:val="Normal"/>
              <w:spacing w:lineRule="auto" w:line="276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spacing w:lineRule="auto" w:line="276"/>
              <w:textAlignment w:val="baselin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 графам 3, 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8" w:leader="none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тр. 30 </w:t>
            </w:r>
            <w:r>
              <w:rPr>
                <w:rFonts w:eastAsia="Symbol" w:cs="Symbol" w:ascii="Symbol" w:hAnsi="Symbol"/>
                <w:bCs/>
                <w:sz w:val="22"/>
                <w:szCs w:val="22"/>
                <w:lang w:eastAsia="en-US"/>
              </w:rPr>
              <w:t></w:t>
            </w:r>
            <w:r>
              <w:rPr>
                <w:bCs/>
                <w:sz w:val="22"/>
                <w:szCs w:val="22"/>
                <w:lang w:eastAsia="en-US"/>
              </w:rPr>
              <w:t xml:space="preserve"> стр. 31</w:t>
            </w:r>
          </w:p>
        </w:tc>
      </w:tr>
      <w:tr>
        <w:trPr>
          <w:cantSplit w:val="true"/>
        </w:trPr>
        <w:tc>
          <w:tcPr>
            <w:tcW w:w="1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hanging="20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упредительные контроли</w:t>
            </w:r>
          </w:p>
        </w:tc>
      </w:tr>
      <w:tr>
        <w:trPr>
          <w:trHeight w:val="930" w:hRule="atLeast"/>
          <w:cantSplit w:val="true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е 3: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сли стр. 02 &gt; 0, то стр. 29 или 31 раздела 2 &gt; 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 графам 3, 4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стр. 25 = стр. 02 раздела </w:t>
            </w:r>
            <w:r>
              <w:rPr>
                <w:bCs/>
                <w:sz w:val="22"/>
                <w:szCs w:val="22"/>
                <w:lang w:val="ru-MD"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ru-MD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тр. 29 = стр. 02 раздела </w:t>
            </w:r>
            <w:r>
              <w:rPr>
                <w:bCs/>
                <w:sz w:val="22"/>
                <w:szCs w:val="22"/>
                <w:lang w:val="ru-MD" w:eastAsia="en-US"/>
              </w:rPr>
              <w:t>1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Примечание: (гр. 3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гр. 4) соответствует численности мужчин по строкам с 01 по 13 раздела 1, с 20 по 29 раздела 2.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021" w:gutter="0" w:header="72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D92A8521CAB96DE090386102631900BD913158CD1BC675F7A9D74E82E4AFFE5343DBB29570EA9MEp7K" TargetMode="External"/><Relationship Id="rId3" Type="http://schemas.openxmlformats.org/officeDocument/2006/relationships/hyperlink" Target="consultantplus://offline/ref=1A8E77DF3270BDC2BDF1076FA193D64C95CFF01E0A2D01D6E4A22225914D32FFDDF90A350920A417FA029CC3BBC3D9D69B9D68F7ADF3B57AL5W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5:00Z</dcterms:created>
  <dc:creator>555</dc:creator>
  <dc:description/>
  <dc:language>en-US</dc:language>
  <cp:lastModifiedBy>Бузинова Наталья Алексеевна</cp:lastModifiedBy>
  <cp:lastPrinted>2022-03-28T15:00:00Z</cp:lastPrinted>
  <dcterms:modified xsi:type="dcterms:W3CDTF">2022-12-16T06:15:00Z</dcterms:modified>
  <cp:revision>2</cp:revision>
  <dc:subject/>
  <dc:title/>
</cp:coreProperties>
</file>